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210" cy="4102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</w:rPr>
                              <w:t xml:space="preserve">ΥΠΟΥΡΓΕΙΟ  ΠΟΛΙΤΙ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8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0210" cy="4102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4"/>
                        </w:rPr>
                      </w:pPr>
                      <w:r>
                        <w:rPr>
                          <w:color w:val="4F81BD"/>
                          <w:sz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4"/>
                        </w:rPr>
                      </w:pPr>
                      <w:r>
                        <w:rPr>
                          <w:color w:val="4F81BD"/>
                          <w:sz w:val="24"/>
                        </w:rPr>
                        <w:t xml:space="preserve">ΥΠΟΥΡΓΕΙΟ  ΠΟΛΙΤΙΣΜ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Cs w:val="20"/>
                        </w:rPr>
                      </w:pPr>
                      <w:r>
                        <w:rPr>
                          <w:color w:val="4F81BD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Cs w:val="20"/>
                        </w:rPr>
                      </w:pPr>
                      <w:r>
                        <w:rPr>
                          <w:color w:val="4F81BD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4320" w:hanging="0"/>
        <w:jc w:val="right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Αθήνα, 14 Μαΐου 2024</w:t>
      </w:r>
    </w:p>
    <w:p>
      <w:pPr>
        <w:pStyle w:val="Normal"/>
        <w:rPr>
          <w:rFonts w:eastAsia="Palatino Linotype" w:cs="Calibri"/>
          <w:b/>
          <w:b/>
          <w:color w:val="000000"/>
          <w:sz w:val="24"/>
          <w:szCs w:val="24"/>
        </w:rPr>
      </w:pPr>
      <w:r>
        <w:rPr>
          <w:rFonts w:eastAsia="Palatino Linotype" w:cs="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  <w:lang w:val="en-US"/>
        </w:rPr>
        <w:t>Th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Kingdo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ḫḫijawa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  <w:lang w:val="en-US"/>
        </w:rPr>
        <w:t>Th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Mycenaean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n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icily</w:t>
      </w:r>
      <w:r>
        <w:rPr>
          <w:b/>
          <w:bCs/>
          <w:color w:val="000000"/>
          <w:sz w:val="24"/>
          <w:szCs w:val="24"/>
        </w:rPr>
        <w:t xml:space="preserve">» στο Περιφερειακό Αρχαιολογικό Μουσείο </w:t>
      </w:r>
      <w:r>
        <w:rPr>
          <w:b/>
          <w:bCs/>
          <w:color w:val="000000"/>
          <w:sz w:val="24"/>
          <w:szCs w:val="24"/>
          <w:lang w:val="en-US"/>
        </w:rPr>
        <w:t>Paol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rsi</w:t>
      </w:r>
      <w:r>
        <w:rPr>
          <w:b/>
          <w:bCs/>
          <w:color w:val="000000"/>
          <w:sz w:val="24"/>
          <w:szCs w:val="24"/>
        </w:rPr>
        <w:t xml:space="preserve"> των Συρακουσώ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Εγκαινιάστηκε η έκθεση με τίτλο “</w:t>
      </w:r>
      <w:bookmarkStart w:id="0" w:name="_Hlk166601439"/>
      <w:r>
        <w:rPr>
          <w:bCs/>
          <w:color w:val="000000"/>
          <w:sz w:val="24"/>
          <w:szCs w:val="24"/>
          <w:lang w:val="en-US"/>
        </w:rPr>
        <w:t>The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Kingdom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of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Aḫḫijawa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lang w:val="en-US"/>
        </w:rPr>
        <w:t>The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ycenaean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and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Sicily</w:t>
      </w:r>
      <w:r>
        <w:rPr>
          <w:bCs/>
          <w:color w:val="000000"/>
          <w:sz w:val="24"/>
          <w:szCs w:val="24"/>
        </w:rPr>
        <w:t xml:space="preserve">” στο Περιφερειακό Αρχαιολογικό Μουσείο </w:t>
      </w:r>
      <w:r>
        <w:rPr>
          <w:bCs/>
          <w:color w:val="000000"/>
          <w:sz w:val="24"/>
          <w:szCs w:val="24"/>
          <w:lang w:val="en-US"/>
        </w:rPr>
        <w:t>Paolo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Orsi</w:t>
      </w:r>
      <w:r>
        <w:rPr>
          <w:bCs/>
          <w:color w:val="000000"/>
          <w:sz w:val="24"/>
          <w:szCs w:val="24"/>
        </w:rPr>
        <w:t xml:space="preserve"> των Συρακουσών</w:t>
      </w:r>
      <w:bookmarkEnd w:id="0"/>
      <w:r>
        <w:rPr>
          <w:bCs/>
          <w:color w:val="000000"/>
          <w:sz w:val="24"/>
          <w:szCs w:val="24"/>
        </w:rPr>
        <w:t xml:space="preserve">. Η σημαντική αυτή περιοδική έκθεση αναφέρεται στην επιρροή του Μυκηναϊκού πολιτισμού στις Συρακούσες και στο αποτύπωμά του στην ευρύτερη ανάπτυξη των προϊστορικών κοινωνιών της Σικελίας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Στην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έκθεση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bCs/>
          <w:color w:val="000000"/>
          <w:sz w:val="24"/>
          <w:szCs w:val="24"/>
        </w:rPr>
        <w:t>παρουσιάζονται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έργα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από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σημαντικά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Ιταλικά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Μουσεία</w:t>
      </w:r>
      <w:r>
        <w:rPr>
          <w:bCs/>
          <w:color w:val="000000"/>
          <w:sz w:val="24"/>
          <w:szCs w:val="24"/>
          <w:lang w:val="en-US"/>
        </w:rPr>
        <w:t xml:space="preserve"> (the  Paolo Orsi Museum, the Museum of Caltanissetta, the Archaeological Museum of Taranto, the Monuments Office of Lecce and Brindisi and the Archaeological Museum of Cagliari)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Το Υπουργείο Πολιτισμού συμμετέχει με τον δανεισμό 80 έργων και συνόλων από το Εθνικό Αρχαιολογικό Μουσείο, το Αρχαιολογικό Μουσείο Μυκηνών και το Αρχαιολογικό Μουσείο Πατρών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Τα ελληνικά έργα κατέχουν προβεβλημένη θέση στο μουσειολογικό αφήγημα, όπως το χρυσό κύπελλο από τον Θολωτό Τάφο των Δενδρών, το οποίο προβάλλεται στο κέντρο της έκθεσης σε ειδική προθήκη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Με τη συμμετοχή του Υπουργείου Πολιτισμού της Ελλάδος επιβεβαιώνονται και τιμώνται οι ισχυροί δεσμοί συνεργασίας και φιλίας που συνδέουν τις δύο χώρες, Ιταλία και Ελλάδα, αλλά και αναδεικνύεται η διαρκής πολιτιστική ανταλλαγή και όσμωση των δύο μεσογειακών χωρών, που από αρχαιοτάτων χρόνων πλουτίζει περαιτέρω την πολιτιστική κληρονομιά όλων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Τα εγκαίνια της έκθεσης έγιναν παρουσία της Γενικής Διευθύντριας Αρχαιοτήτων και Πολιτιστικής Κληρονομιάς, Δρ Ολυμπίας Βικάτου. Επιμελητές της έκθεσης είναι η </w:t>
      </w:r>
      <w:r>
        <w:rPr>
          <w:bCs/>
          <w:color w:val="000000"/>
          <w:sz w:val="24"/>
          <w:szCs w:val="24"/>
          <w:lang w:val="en-US"/>
        </w:rPr>
        <w:t>Dr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lang w:val="en-US"/>
        </w:rPr>
        <w:t>Anita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Crispino </w:t>
      </w:r>
      <w:r>
        <w:rPr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  <w:lang w:val="en-US"/>
        </w:rPr>
        <w:t>Parco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Archeologico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e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Paesaggistico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di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Siracusa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Eloro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illa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del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Tellaro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e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Akrai</w:t>
      </w:r>
      <w:r>
        <w:rPr>
          <w:bCs/>
          <w:color w:val="000000"/>
          <w:sz w:val="24"/>
          <w:szCs w:val="24"/>
        </w:rPr>
        <w:t xml:space="preserve">) και ο </w:t>
      </w:r>
      <w:r>
        <w:rPr>
          <w:bCs/>
          <w:color w:val="000000"/>
          <w:sz w:val="24"/>
          <w:szCs w:val="24"/>
          <w:lang w:val="en-US"/>
        </w:rPr>
        <w:t>Dr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lang w:val="en-US"/>
        </w:rPr>
        <w:t>Reinhard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Jung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lang w:val="en-US"/>
        </w:rPr>
        <w:t>OeAI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spacing w:before="0" w:after="200"/>
        <w:jc w:val="both"/>
        <w:rPr/>
      </w:pPr>
      <w:r>
        <w:rPr>
          <w:bCs/>
          <w:color w:val="000000"/>
          <w:sz w:val="24"/>
          <w:szCs w:val="24"/>
        </w:rPr>
        <w:t>Η έκθεση θα είναι ανοιχτή στο κοινό έως τις  9 Οκτωβρίου 202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/>
  </w:style>
  <w:style w:type="character" w:styleId="Char3">
    <w:name w:val=" Char3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character" w:styleId="Dash039a03b103bd03bf03bd03b903ba03cc03c2002003c003af03bd03b103ba03b103c2char">
    <w:name w:val="dash039a_03b1_03bd_03bf_03bd_03b9_03ba_03cc_03c2_0020_03c0_03af_03bd_03b1_03ba_03b1_03c2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No0020spacingchar">
    <w:name w:val="no_0020spacing__char"/>
    <w:qFormat/>
    <w:rPr/>
  </w:style>
  <w:style w:type="character" w:styleId="Body0020textchar">
    <w:name w:val="body_0020text__char"/>
    <w:qFormat/>
    <w:rPr/>
  </w:style>
  <w:style w:type="character" w:styleId="Normalcharchar">
    <w:name w:val="normal____char__char"/>
    <w:qFormat/>
    <w:rPr/>
  </w:style>
  <w:style w:type="character" w:styleId="Body0020textcharchar">
    <w:name w:val="body__0020text____char__char"/>
    <w:qFormat/>
    <w:rPr/>
  </w:style>
  <w:style w:type="character" w:styleId="Normal00200028web0029char">
    <w:name w:val="normal_0020_0028web_0029__char"/>
    <w:qFormat/>
    <w:rPr/>
  </w:style>
  <w:style w:type="character" w:styleId="Hyperlinkchar">
    <w:name w:val="hyperlink__char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qFormat/>
    <w:rPr/>
  </w:style>
  <w:style w:type="character" w:styleId="Rphighlightallclassrphighlightsubjectclass">
    <w:name w:val="rphighlightallclass rphighlightsubjectclass"/>
    <w:qFormat/>
    <w:rPr/>
  </w:style>
  <w:style w:type="character" w:styleId="List0020paragraphchar">
    <w:name w:val="list_0020paragraph__char"/>
    <w:qFormat/>
    <w:rPr/>
  </w:style>
  <w:style w:type="character" w:styleId="Rp61rp41">
    <w:name w:val="_rp_61 _rp_41"/>
    <w:qFormat/>
    <w:rPr/>
  </w:style>
  <w:style w:type="character" w:styleId="Fc4o365buttonlabel">
    <w:name w:val="_fc_4 o365buttonlabel"/>
    <w:qFormat/>
    <w:rPr/>
  </w:style>
  <w:style w:type="character" w:styleId="Bidiallowtextselection">
    <w:name w:val="bidi allowtextselection"/>
    <w:qFormat/>
    <w:rPr/>
  </w:style>
  <w:style w:type="character" w:styleId="Rpd1msfontcolorblackrpc1">
    <w:name w:val="_rp_d1 ms-font-color-black _rp_c1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/>
  </w:style>
  <w:style w:type="character" w:styleId="Az81msfontsmsfontcolorneutralsecondary">
    <w:name w:val="_az_81 ms-font-s ms-font-color-neutralsecondary"/>
    <w:qFormat/>
    <w:rPr/>
  </w:style>
  <w:style w:type="character" w:styleId="Azjmsfontweightregularmsfontcolorwhiteazeazz">
    <w:name w:val="_az_j ms-font-weight-regular ms-font-color-white _az_e _az_z"/>
    <w:qFormat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Θέμα σχολίου1"/>
    <w:basedOn w:val="Style11"/>
    <w:next w:val="Style11"/>
    <w:qFormat/>
    <w:pPr/>
    <w:rPr>
      <w:b/>
      <w:bCs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16:00Z</dcterms:created>
  <dc:creator>Quest User</dc:creator>
  <dc:description/>
  <cp:keywords/>
  <dc:language>en-US</dc:language>
  <cp:lastModifiedBy>Ελευθερία Πελτέκη</cp:lastModifiedBy>
  <cp:lastPrinted>2015-10-19T10:31:00Z</cp:lastPrinted>
  <dcterms:modified xsi:type="dcterms:W3CDTF">2024-05-14T15:16:00Z</dcterms:modified>
  <cp:revision>2</cp:revision>
  <dc:subject/>
  <dc:title>«The Kingdom of Aḫḫijawa. The Mycenaeans and Sicily» στο Περιφερειακό Αρχαιολογικό Μουσείο Paolo Orsi των Συρακουσ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575D497409783D2A0353F0274DC</vt:lpwstr>
  </property>
  <property fmtid="{D5CDD505-2E9C-101B-9397-08002B2CF9AE}" pid="3" name="KSOProductBuildVer">
    <vt:lpwstr>1033-11.2.0.11537</vt:lpwstr>
  </property>
  <property fmtid="{D5CDD505-2E9C-101B-9397-08002B2CF9AE}" pid="4" name="Processed">
    <vt:lpwstr>0</vt:lpwstr>
  </property>
</Properties>
</file>